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io de Janeiro, 22 de novembro de 2017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30 de novembro de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2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6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7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e ata (5ª sessão ordinária de 2017)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ura de Cursos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ilament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ário do CEPE 2018.</w:t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2 de novembro de 2017.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932109249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8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7-11-22T12:45:00Z</dcterms:modified>
  <cp:revision>8</cp:revision>
  <dc:subject/>
  <dc:title> 	</dc:title>
</cp:coreProperties>
</file>